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v2.10 for Windows provided the following ov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upe v2.10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hanced compatibility for use with many of the ne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etter 3D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upe v2.10 requires Windows v3.1 or later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upe take advantage of some of the Windows v3.1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 have suggestions for improving WinDupe? 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.DOC form and send it to us. 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